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057"/>
      </w:tblGrid>
      <w:tr>
        <w:trPr/>
        <w:tc>
          <w:tcPr>
            <w:tcW w:w="3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ƯỜNG THCS ÁI MỘ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NỘI DUNG BỔ SUNG CÔNG TÁC TUẦN 28 (Từ ngày 24/02/2020 đến 29/02/2020)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099"/>
        <w:gridCol w:w="3229"/>
        <w:gridCol w:w="6"/>
        <w:gridCol w:w="1837"/>
        <w:gridCol w:w="6"/>
      </w:tblGrid>
      <w:tr>
        <w:trPr>
          <w:tblHeader w:val="true"/>
          <w:trHeight w:val="29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ời gian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 công việc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thực hiệ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ụ trách</w:t>
            </w:r>
          </w:p>
        </w:tc>
      </w:tr>
      <w:tr>
        <w:trPr>
          <w:trHeight w:val="3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25/02/202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Bùi Yến chúc mừng trạm y tế phường, phòng y tế, TT y tế quận Long Biên nhân ngày thầy thuốc Việt Nam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Kim Nhung; Bùi 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a</w:t>
            </w:r>
          </w:p>
        </w:tc>
      </w:tr>
      <w:tr>
        <w:trPr>
          <w:trHeight w:val="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26/02/202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: Đ/c Nga dự Hội nghị trực tuyến tại phòng Giáo dục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a</w:t>
            </w:r>
          </w:p>
        </w:tc>
      </w:tr>
      <w:tr>
        <w:trPr>
          <w:trHeight w:val="1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27/02/202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: Đ/c Ngọc Yến họp công tác phòng, chống dịch tại phòng họp 1 - UBND phường Ngọc Lâm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ọc 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a</w:t>
            </w:r>
          </w:p>
        </w:tc>
      </w:tr>
      <w:tr>
        <w:trPr>
          <w:trHeight w:val="8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28/02/202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: Đ/c Nga họp ban chấp hành Đảng bộ phường Ngọc Lâm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lang w:val="pt-BR"/>
              </w:rPr>
            </w:pPr>
            <w:r>
              <w:rPr>
                <w:lang w:val="pt-BR"/>
              </w:rPr>
              <w:t>29/02/202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h: Đ/c Tuyến họp giao ban Bí thư Chi bộ thay đ/c Nga tại phòng họp 3 – UBND phường Ngọc Lâm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Tu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-211" w:firstLine="211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843978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  <w:gridCol w:w="9145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1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pt-BR"/>
                                    </w:rPr>
                                    <w:t xml:space="preserve">Nơi nhận:    </w:t>
                                  </w: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pt-BR"/>
                                    </w:rPr>
                                    <w:t>- Phòng GD&amp;ĐT để báo cá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pt-BR"/>
                                    </w:rPr>
                                    <w:t>- BGH để chỉ đạ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pt-BR"/>
                                    </w:rPr>
                                    <w:t>- Đăng web: CB, GV, CNV thực hiện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color w:val="000000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pt-BR"/>
                                    </w:rPr>
                                    <w:t>- Lưu: VT</w:t>
                                  </w:r>
                                  <w:r>
                                    <w:rPr>
                                      <w:color w:val="000000"/>
                                      <w:lang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center" w:pos="2158" w:leader="none"/>
                                    </w:tabs>
                                    <w:outlineLvl w:val="0"/>
                                    <w:rPr>
                                      <w:color w:val="000000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2089"/>
                                    <w:jc w:val="center"/>
                                    <w:outlineLvl w:val="0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pt-BR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lang w:val="pt-BR"/>
                                    </w:rPr>
                                    <w:t>Ngọc Lâm, ngày 24 tháng 02 năm 202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lang w:val="pt-BR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lang w:val="pt-BR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295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lang w:val="pt-B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6295" w:leader="none"/>
                                    </w:tabs>
                                    <w:outlineLvl w:val="0"/>
                                    <w:rPr>
                                      <w:color w:val="000000"/>
                                      <w:sz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pt-BR"/>
                                    </w:rPr>
                                    <w:tab/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700" w:leader="none"/>
                                      <w:tab w:val="left" w:pos="7078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700" w:leader="none"/>
                                      <w:tab w:val="left" w:pos="7078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lang w:val="pt-BR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lang w:val="pt-BR"/>
                                    </w:rPr>
                                    <w:t xml:space="preserve">Ngô Thị Nga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04.6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  <w:gridCol w:w="9145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14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pt-BR"/>
                              </w:rPr>
                              <w:t xml:space="preserve">Nơi nhận:    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pt-BR"/>
                              </w:rPr>
                              <w:t>- Phòng GD&amp;ĐT để báo cá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pt-BR"/>
                              </w:rPr>
                              <w:t>- BGH để chỉ đạ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pt-BR"/>
                              </w:rPr>
                              <w:t>- Đăng web: CB, GV, CNV thực hiệ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pt-BR"/>
                              </w:rPr>
                              <w:t>- Lưu: VT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center" w:pos="2158" w:leader="none"/>
                              </w:tabs>
                              <w:outlineLvl w:val="0"/>
                              <w:rPr>
                                <w:color w:val="00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1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2089"/>
                              <w:jc w:val="center"/>
                              <w:outlineLvl w:val="0"/>
                              <w:rPr>
                                <w:i/>
                                <w:i/>
                                <w:color w:val="000000"/>
                                <w:sz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pt-B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lang w:val="pt-BR"/>
                              </w:rPr>
                              <w:t>Ngọc Lâm, ngày 24 tháng 02 năm 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pt-BR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lang w:val="pt-BR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295" w:leader="none"/>
                              </w:tabs>
                              <w:outlineLvl w:val="0"/>
                              <w:rPr>
                                <w:b/>
                                <w:b/>
                                <w:color w:val="000000"/>
                                <w:sz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6295" w:leader="none"/>
                              </w:tabs>
                              <w:outlineLvl w:val="0"/>
                              <w:rPr>
                                <w:color w:val="000000"/>
                                <w:sz w:val="26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pt-BR"/>
                              </w:rPr>
                              <w:tab/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700" w:leader="none"/>
                                <w:tab w:val="left" w:pos="7078" w:leader="none"/>
                              </w:tabs>
                              <w:outlineLvl w:val="0"/>
                              <w:rPr>
                                <w:b/>
                                <w:b/>
                                <w:color w:val="000000"/>
                                <w:sz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700" w:leader="none"/>
                                <w:tab w:val="left" w:pos="7078" w:leader="none"/>
                              </w:tabs>
                              <w:outlineLvl w:val="0"/>
                              <w:rPr>
                                <w:b/>
                                <w:b/>
                                <w:color w:val="000000"/>
                                <w:sz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pt-BR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lang w:val="pt-BR"/>
                              </w:rPr>
                              <w:t xml:space="preserve">Ngô Thị Nga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7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42:00Z</dcterms:created>
  <dc:creator>Pro</dc:creator>
  <dc:description/>
  <dc:language>en-US</dc:language>
  <cp:lastModifiedBy>Dang Le Phan Danh</cp:lastModifiedBy>
  <cp:lastPrinted>2020-02-24T11:40:00Z</cp:lastPrinted>
  <dcterms:modified xsi:type="dcterms:W3CDTF">2020-02-24T04:42:00Z</dcterms:modified>
  <cp:revision>2</cp:revision>
  <dc:subject/>
  <dc:title>NỘI DUNG CÔNG TÁC TUẦN 1 (15/8 - 21/8)</dc:title>
</cp:coreProperties>
</file>